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AMESTOWN CIVIL TOW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Boone and Hendricks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19 budget adopted by the Township Board included an incorrect rate for the General Fund. The Town Council will hold a re-adoption meeting on November 13, 2018, at 7:00 p.m. local time, at 421 E Main Street, Jamestown, Indiana 46147, to adopt the following corrected tax rate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    Rate</w:t>
            </w:r>
          </w:p>
          <w:tbl>
            <w:tblPr>
              <w:tblW w:w="4358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101 -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4401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2:23:00Z</dcterms:created>
  <dc:creator>Marusarz, David</dc:creator>
  <dc:description/>
  <cp:keywords/>
  <dc:language>en-US</dc:language>
  <cp:lastModifiedBy>Marusarz, David</cp:lastModifiedBy>
  <dcterms:modified xsi:type="dcterms:W3CDTF">2018-11-09T22:23:00Z</dcterms:modified>
  <cp:revision>2</cp:revision>
  <dc:subject/>
  <dc:title/>
</cp:coreProperties>
</file>